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0" w:right="-102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 № 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Информация </w:t>
      </w:r>
      <w:r>
        <w:rPr>
          <w:b/>
          <w:bCs/>
          <w:sz w:val="28"/>
          <w:szCs w:val="28"/>
        </w:rPr>
        <w:t>за стойността на изпълнен договор след проведена ОП</w:t>
      </w:r>
    </w:p>
    <w:p>
      <w:pPr>
        <w:pStyle w:val="Normal"/>
        <w:jc w:val="center"/>
        <w:rPr/>
      </w:pPr>
      <w:r>
        <w:rPr>
          <w:sz w:val="32"/>
          <w:szCs w:val="32"/>
        </w:rPr>
        <w:t>/</w:t>
      </w:r>
      <w:r>
        <w:rPr>
          <w:b/>
          <w:bCs/>
          <w:i/>
          <w:iCs/>
          <w:sz w:val="32"/>
          <w:szCs w:val="32"/>
          <w:u w:val="single"/>
        </w:rPr>
        <w:t>договорът е предсрочно прекратен/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на ОП </w:t>
      </w:r>
      <w:r>
        <w:rPr/>
        <w:t>:……………………….……………….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..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 строителство, услуги, доставки </w:t>
      </w:r>
      <w:r>
        <w:rPr>
          <w:b/>
          <w:bCs/>
          <w:u w:val="single"/>
        </w:rPr>
        <w:t>/ вярното се подчертава /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Уникален № на поръчката в Регистъра на обществените поръчки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>
          <w:lang w:val="en-US"/>
        </w:rPr>
        <w:t>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ключен договор</w:t>
      </w:r>
      <w:r>
        <w:rPr/>
        <w:t>/ № и дата/ :.. 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договора/изпълнение от страна на Изпълнителя/ </w:t>
      </w:r>
      <w:r>
        <w:rPr/>
        <w:t>:………………………………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Срок на отсрочено пращане /ако има/</w:t>
      </w:r>
      <w:r>
        <w:rPr/>
        <w:t>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Изпълнител:</w:t>
      </w:r>
      <w:r>
        <w:rPr/>
        <w:t xml:space="preserve"> / наименование, адрес и седалище, п.к., тел., факс, БУЛСТАТ/ЕИК/:………… ……………………………….………………………………………………………..……………...………………………………………………………………………………...……………………..………………………………………………………………...………………………………………...………………………………………………...………………………………………………………..…….</w:t>
      </w:r>
    </w:p>
    <w:p>
      <w:pPr>
        <w:pStyle w:val="Normal"/>
        <w:jc w:val="both"/>
        <w:rPr/>
      </w:pPr>
      <w:r>
        <w:rPr>
          <w:b/>
          <w:bCs/>
        </w:rPr>
        <w:t xml:space="preserve">Подизпълнители </w:t>
      </w:r>
      <w:r>
        <w:rPr/>
        <w:t>/ ако има такива – информация за тях, аналогична като за изпълнител/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едмет на договора</w:t>
      </w:r>
      <w:r>
        <w:rPr/>
        <w:t>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.…...……………………………………………………………………………………...…………………..…………………………………………………………………………...…………………………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на прекратяване </w:t>
      </w:r>
      <w:r>
        <w:rPr/>
        <w:t>………………………………………….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чини за прекратяване на договора </w:t>
      </w:r>
      <w:r>
        <w:rPr/>
        <w:t>……………………………………………………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латени суми по договора в </w:t>
      </w:r>
      <w:r>
        <w:rPr>
          <w:b/>
          <w:bCs/>
          <w:u w:val="single"/>
        </w:rPr>
        <w:t>лв. без ДДС</w:t>
      </w:r>
      <w:r>
        <w:rPr>
          <w:b/>
          <w:bCs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Информация за липса/наличие на изменение на договора</w:t>
      </w:r>
      <w:r>
        <w:rPr/>
        <w:t xml:space="preserve">   </w:t>
      </w:r>
      <w:r>
        <w:rPr>
          <w:u w:val="single"/>
        </w:rPr>
        <w:t>/вярното се подчертава/</w:t>
      </w:r>
    </w:p>
    <w:p>
      <w:pPr>
        <w:pStyle w:val="Normal"/>
        <w:jc w:val="both"/>
        <w:rPr/>
      </w:pPr>
      <w:r>
        <w:rPr/>
        <w:t>Посочват се всички изменения – дата, предмет………………………………………..…………… ………………………………………………………………………………………………..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b/>
          <w:bCs/>
        </w:rPr>
        <w:t xml:space="preserve">Неустойки </w:t>
      </w:r>
      <w:r>
        <w:rPr/>
        <w:t>/ако има/ …………………………………………………………………………..……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:…………………….г.                             </w:t>
        <w:tab/>
        <w:t xml:space="preserve">                Изготвил:…………………………….</w:t>
      </w:r>
    </w:p>
    <w:p>
      <w:pPr>
        <w:pStyle w:val="Caption"/>
        <w:ind w:right="-102" w:hanging="0"/>
        <w:jc w:val="both"/>
        <w:rPr/>
      </w:pPr>
      <w:r>
        <w:rPr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   /…………………………./</w:t>
      </w:r>
      <w:r>
        <w:rPr>
          <w:b/>
          <w:bCs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6:00:00Z</dcterms:modified>
  <cp:revision>4</cp:revision>
  <dc:subject/>
  <dc:title/>
</cp:coreProperties>
</file>